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6" w:after="0"/>
        <w:ind w:left="104"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关于落实全员安全生产责任制承诺书</w:t>
      </w:r>
    </w:p>
    <w:p>
      <w:pPr>
        <w:pStyle w:val="Normal"/>
        <w:spacing w:lineRule="auto" w:line="218" w:before="132" w:after="0"/>
        <w:ind w:left="956" w:hanging="0"/>
        <w:rPr>
          <w:rFonts w:ascii="宋体" w:hAnsi="宋体" w:eastAsia="方正小标宋简体" w:cs="宋体"/>
          <w:b/>
          <w:b/>
          <w:bCs/>
          <w:color w:val="000000"/>
          <w:spacing w:val="-3"/>
          <w:kern w:val="0"/>
          <w:sz w:val="43"/>
          <w:szCs w:val="43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-3"/>
          <w:kern w:val="0"/>
          <w:sz w:val="43"/>
          <w:szCs w:val="43"/>
          <w:lang w:val="en-US" w:eastAsia="zh-CN"/>
        </w:rPr>
      </w:r>
    </w:p>
    <w:p>
      <w:pPr>
        <w:pStyle w:val="Normal"/>
        <w:tabs>
          <w:tab w:val="clear" w:pos="420"/>
          <w:tab w:val="left" w:pos="500" w:leader="none"/>
        </w:tabs>
        <w:spacing w:lineRule="auto" w:line="367" w:before="97" w:after="0"/>
        <w:ind w:firstLine="649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本单位及本人郑重承诺，安全生产法律法规和相关标准规范，从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全员安全生产责任体系、双重预防、岗位“三维”达标、消防安全“四个能力”、安全生产“五位一体”管理等五个方面，建立健全并落实本单位全员安全生产责任制，并于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之前完成一次自查自纠，及时整改不符合项，切实提高安全生产生产能力，提升本质安全水平。如未正确履行安全生产主体责任，落实全员安全生产责任制，愿意承担一切行政的、民事的和刑事的责任。欢迎社会公众对我单位安全生产运行状况进行监督，如发现隐患可向政府及有关部门举报。</w:t>
      </w:r>
    </w:p>
    <w:p>
      <w:pPr>
        <w:pStyle w:val="TextBody"/>
        <w:spacing w:lineRule="auto" w:line="273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9" w:before="97" w:after="0"/>
        <w:ind w:firstLine="669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承诺单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):             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签名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):</w:t>
      </w:r>
    </w:p>
    <w:p>
      <w:pPr>
        <w:pStyle w:val="Normal"/>
        <w:spacing w:lineRule="auto" w:line="369" w:before="97" w:after="0"/>
        <w:ind w:firstLine="669"/>
        <w:jc w:val="righ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spacing w:lineRule="auto" w:line="249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40" w:right="1378" w:gutter="0" w:header="0" w:top="1431" w:footer="812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98" w:after="0"/>
        <w:ind w:right="61" w:hanging="0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本承诺书一式四份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一份留存企业备查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一份在企业公示栏公示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一份报送属地乡镇、园区安办备案、一份报送县级行业领域主管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监管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部门备案。</w:t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2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23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8.15pt;mso-wrap-distance-left:9.05pt;mso-wrap-distance-right:0pt;mso-wrap-distance-top:0pt;mso-wrap-distance-bottom:0pt;margin-top:0pt;mso-position-vertical-relative:text;margin-left:36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7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5:00Z</dcterms:created>
  <dc:creator>zzz</dc:creator>
  <dc:description/>
  <dc:language>en-US</dc:language>
  <cp:lastModifiedBy>淡叙</cp:lastModifiedBy>
  <cp:lastPrinted>2024-03-14T15:45:00Z</cp:lastPrinted>
  <dcterms:modified xsi:type="dcterms:W3CDTF">2024-05-08T04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8939CD444A13B3F078C93A8B1C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