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91-porny.com/zwgk/zfxxgkzl/xzbm/sfj/ml/202104/P020210425589084369379.doc?cjmglfcbaimohl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