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永春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（教育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）年度考核优秀给予嘉奖奖励的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及机关工勤人员名单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56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纪委监委：黄国色、苏敏、陈嘉嘉、张倩榕、林文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办公室：方春英、谢伟杰、陈鹏锋、陈炜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组织部：潘耿元、林开域、周子敏、刘志泽、林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宣传部：康鸿杰、周炀炀、林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政法委：徐佳容、陈梅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统战部：姚宏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巡察办：谢一涓、陈煜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总工会：辜华安、陈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县委：李佳鹏、廖燕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科协：刘国清、黄鹏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侨联：王贵星、李俊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残联：郑新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大常委会机关：郑淑娇、李佳敏、李一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协机关：刘圣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法院：林荣建、苏晓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检察院：郭德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武部：蔡良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府办公室：陈建超、陈永深、黄舒笛、吴子翀、李勇烈、林美程、康桂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11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县发改局：张曦君、林海铭、王耀星、郑佳迪、蔡美双、梁煌昇、黄礼智、陈巧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教育局：黄捷颖、肖兴跃、颜肇明、陈文海、陈志华、尤燕鹏、郑银燕、陈博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科学技术局：苏晓君、傅培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信商务局：郑明莉、王祺昊、郑志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公安局：林月圆、方晓旋、王建发、王雅芳、陈美玲、姚雅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民政局：廖凤琴、林文娟、王娟娟、蔡剑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司法局：郑全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财政局：林金建、陈志轩、李伟松、周新娜、张玉明、林惠青、郑亚芬、赖兴乐、黄良玮、郑长作、刘卫煌、林方盛、李明城、杨逸颖、张宝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社局：林智荣、林碧珠、颜添桔、郑延红、刘雨婕、张良志、周小岩、陈静瑜、黄龙治、林春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自然资源局：黄连煌、吴圣考、郑达滨、章智杰、郑亚铭、陈挺栋、林巧玲、陈明丽、张锦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住房和城乡建设局：卢婧、李一勇、赵慧妮、苏志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交通运输局：郑晓治、吴鸣捷、郭冠男、郑晓东、陈生财、颜聪淼、柯丽云、林季枫、洪少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农业农村局：赵思毅、余伟棋、李智森、黄燕妮、颜丽珠、张国祥、王聪勐、王景南、辜祖超、颜一红、余发辉、邱鸿江、李进春、李伟正、王春霞、林福志、吴美娟、王秀峰、林旭钦、连琼兰、刘泉煌、林晓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林业局：黄学敏、周君婷、苏君琪、黄晓滨、颜志燃、李毓瑜、官清娜、赵雅宾、郑艳丽、张朝鹏、李瑞捷、梁俊华、陈泰山、蔡淑芳、康志刚、肖小雯、陈彬鑫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范彩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水利局：王虹雄、陈立群、陈文强、官渊和、王美美、刘伟鹏、夏剑辉、林世昌、施巧君、苏城辉、李小燕、吕燕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文体旅游局：罗宝珍、王庆洪、林佳璐、陈滢楠、黄洁、陈淑贤、陈晓兰、郑政治、李春宁、林惠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健局：刘春福、陈震、郑龙群、林淼鑫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退役军人事务局：周巧玲、颜建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应急局：肖素琴、潘永江、赵宏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审计局：黄炳明、郭结琼、李雅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市场监管局：刘思杰、姚志佳、颜志坚、林毓群、李思圻、颜菁晶、陈萍芸、吴德淮、康秀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统计局：林荣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信访局：苏瑞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城市管理和综合执法局：周清风、林雅萍、叶毅捷、辜铭君、周燕茹、潘伟民、郭伟锦、黄春明、黄值强、潘晓斌、颜俊、林毅君、郑延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业园区管委会：陈丽珲、曾庆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党校：李珍珍、黄巧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融媒体中心：黄俊强、李晓萍、吕婉婷、郑树德、郑永佳、郑伟滨、谢丽琼、颜夏晖、章阿玲、黄郑阳、蒲远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煤炭技术服务中心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曾显礼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县教师进修学校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永林、刘丹红、康景华、孙圣福、黄锦锋、林颖雯、陈宇航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桃溪湿地公园保护中心：王锦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地震办公室：林朝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镇政府：潘琦、黄霜妮、苏忠拥、黄崇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乡政府：黄晓梅、余勇林、郑燕华、潘鹤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镇政府：林永斌、林才增、林巧燕、卜桂英、尤家春、刘少明、郑克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镇政府：肖丽梅、康鸣杰、林炫昌、康明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镇政府：郑聪颖、王智强、苏娇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镇政府：李炳淋、蓝振森、郑建彬、康凯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镇政府：苏竞博、涂国栋、戴晓辉、姚煌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乡政府：张辉煌、姚琳、陈海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镇政府：王鹏飞、王巧丽、康桂盛、廖文栋、尤美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镇政府：苏伶俐、黄清洪、潘静雯、李珊萍、沈建泉、颜杉都、苏子英、吴江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镇政府：郭锦福、李虹瑜、陈东玉、陈淑卿、康丽明、林舒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乡政府：刘桂木、郑华龙、颜佳莉、洪道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镇政府：盛洪林、王华虹、姚吉堡、兰梅琼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石鼓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陈文坤、林锦光、庄伟强、孙晓强、许仕哲、林智新、王永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里街镇政府：潘一真、许燕兰、李均亮、柳志勇、兰培明、陈湖海、颜昭仪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镇政府：陈学林、张茜兰、徐文荣、林秋月、林伟志、王聪林、潘湘湘、苏祖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镇政府：陈启明、苏红、许伟进、黄煮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镇政府：霍玮珏、洪建彬、颜亚明、王冠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镇政府：薛长辉、李雷琪、林强、张红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镇政府：尤震、王娉婷、李志高、陈佳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湖洋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杨志鹏、包卓艳、林永钢、颜宗宏、王铭圣、刘小芬、林清明</w:t>
      </w:r>
    </w:p>
    <w:p>
      <w:pPr>
        <w:pStyle w:val="Normal"/>
        <w:spacing w:lineRule="exact" w:line="560"/>
        <w:ind w:right="-12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乡政府：林恩梅、康启煌、余永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疾控中心：林桂妹、李萍娜、郑清江、王杨桦、陈小云、胡凤凤、林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妇幼保健院：尤德成、洪春玲、颜彩凤、邱阿芬、李侨聪、颜燕萍、苏桂红、郑燕瑜、陈艳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安康医院：林巧丽、郑娜云、张萍萍、潘应刚、康仙基、刘新芳、李梦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生学校：林丹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医院：黄诗焕、郑美仙、姚佳丽、林锦扬、康金荣、林秀如、陈天贵、陈丽梅、沈超秦、施晓芳、王丽英、柯小英、章阿芳、刘志霞、颜少敏、陈艺恬、李振成、潘巧燕、李海鹏、吴中秋、陈体论、郑小滨、邱智辉、颜文彬、周楠、吴翔龚、赵彩珠、夏荣坤、李学敏、黄晓珍、徐宇琛、潘振辉、刘华山、周坚芳、陈胜军、张志澎、徐桂婷、林清月、郭文学、刘瑜兰、苏瑞君、林少婷、谢梅珍、涂振坤、徐金亮、钟康、卢文兵、颜雅燕、康华鹏、陈雅凤、孙莹莹、林清丽、林云聪、郑福文、林虹、林秀丽、林碧艳、林宝花、周丽情、林妹婕、颜柳萍、周银卡、康春娜、林天城、林春益、冯艳兰、叶志彬、林佳彪、高景隆、黄丹婷、张志君、郑振足、苏荣华、陈奕润、林晓玲、陈俊新、陈巧婷、林秀生、陈瑞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中医院：涂振仲、刘章簪、郑秋燕、张志勇、李姗姗、郭春玲、潘志明、尤建源、郑叶君、林燕红、陈建雄、郑翠姗、孙晓泉、徐晓军、雷倩、梁碧华、刘婉亭、尤丽琼、余志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中心卫生院：梁丽贞、柯炳链、郑燕茹、林志钢、肖佳敏、陈煌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卫生院：王嫄湾、柯文福、林燕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卫生院：林炳森、郑冰冰、郑茹萍、谢珊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卫生院：吴珠华、康玲华、梁倩、潘桂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卫生院：林萍华、廖文渠、郑秋月、陈丽琴、陈童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卫生院：王蓉凤、颜素丽、陈学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卫生院：梁玉惠、徐秋萍、苏春贵、刘琦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卫生院：周巧妹、黄碧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卫生院：郑天安、郑添顺、刘丽玉、温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中心卫生院：刘凤萍、康雨丝、苏昭鑫、刘晓伟、郑亚彬、郑丽萍、李易真、王美婷、章春华、潘春海、陈碧彩、尤桂双、林雪芳、陈彩玉、康云珍、吴可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卫生院：陈克强、陈抒冰、陈晓燕、黄景彬、黄冬梅、林昭娜、林宝珍、颜少鹏、潘岚岚、李一峰、周巧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卫生院：邱玉美、康立芬、苏震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卫生院：陈福星、周小滨、辜巧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鼓卫生院：吕士赦、李贤华、章美霞、王译枢、魏丽男、施小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社区卫生服务中心：郑春芳、林榆桦、涂亚丽、谢秋芯、林淑静、章燕婷、康维莲、胡敬玉、潘辉彬、李锦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卫生院：刘晓蓉、邱福源、吴慧明、张艳宏、林晓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卫生院：张德建、林青海、刘春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卫生院：林智基、黄文辉、郑翠明、潘清培、叶丽芬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卫生院：郑炳辉、陈巧英、林桂珠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夹际卫生院</w:t>
      </w:r>
      <w:r>
        <w:rPr>
          <w:rFonts w:ascii="仿宋_GB2312" w:hAnsi="仿宋_GB2312" w:cs="宋体;SimSun" w:eastAsia="仿宋_GB2312"/>
          <w:sz w:val="32"/>
          <w:szCs w:val="32"/>
        </w:rPr>
        <w:t>：郑永治、洪志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湖洋中心卫生院</w:t>
      </w:r>
      <w:r>
        <w:rPr>
          <w:rFonts w:ascii="仿宋_GB2312" w:hAnsi="仿宋_GB2312" w:cs="宋体;SimSun" w:eastAsia="仿宋_GB2312"/>
          <w:sz w:val="32"/>
          <w:szCs w:val="32"/>
        </w:rPr>
        <w:t>：吕士斌、黄金花、林贵水、黄春霞、周月玲、黄锦钏、黄生焜、潘才都、郭志荣、郭云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卫生院</w:t>
      </w:r>
      <w:r>
        <w:rPr>
          <w:rFonts w:ascii="仿宋_GB2312" w:hAnsi="仿宋_GB2312" w:cs="宋体;SimSun" w:eastAsia="仿宋_GB2312"/>
          <w:sz w:val="32"/>
          <w:szCs w:val="32"/>
        </w:rPr>
        <w:t>：林成全、谢燕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：陈建民、汤玉明、庄一玲、郭文伟、肖金枝、蔡国辉、康水生、陈志明、李素芬、康振福、邱贞荣、余铭战、尤文财、夏新霞、郑雅萍、吕雅丽、郑智红、刘奇勇、颜智清、陈碧珠、陈仲湖、郑清燕、林纪裕、黄志伟、尤琼玉、刘培飞、池雪燕、朱素珍、陈少群、李传鑫、苏荣津、郑大强、苏尚杭、涂珍珍、李文养、李琳莉、潘庆森、夏株玉、黄炜娜、尤玉婷、刘玲玲、李玉芬、林晓清、郑桂珍、刘琦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侨中：刘丽珍、蔡晓丹、黄旭东、张伟岚、刘维汉、刘云彩、颜振家、林金阳、潘泰山、张玉花、林晓燕、陈春英、庄胜南、黄翠霞、廖赞胜、尤添盛、王文喜、徐伟墙、黄梅珠、李金德、巫桂冬、郑冬妮、林纪清、黄平何、赵孙华、徐潮福、王彩芳、陈美玲、洪寅士、李丽华、林梅英、李巧琳、陈春瑜、姚婷婷、李锦铭、林凤婷、陈晓梅、张婉青、杨国雄、林敏、李鸿铃、康明秀、姚贵丽、苏月华、李海明、张俊杰、潘丽媛、黄巧娜、张莎娜、程晓燕、代萍萍、林桂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三中：苏紫微、潘志胜、颜开、王生辉、刘春耀、章国财、颜少龙、叶安业、尤丽燕、林英梅、林天来、郑培源、吕进福、黄伟庆、王乐生、叶美珍、郭争取、王霏玲、王静利、王柏生、叶明熙、林小花、林华义、王兆斌、林毅宏、郑伟峰、康国政、姚东方、马运榕、黄婷婷、林致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四中：周裕强、黄长征、黄添锦、刘辉晏、林志金、郑清丽、刘志智、刘桂明、颜清水、林祝美、郑小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五中：颜少卿、郑奕宏、郑清强、黄胜强、汤永明、颜志成、洪才勇、黄仕梓、王雄伟、林生辉、刘比龙、周建江、陈海鹏、颜文才、黄恭林、刘美芸、吕良德、刘全明、郑原煜、陈志民、刘艳新、林伟蒸、林绿新、李黎翡、刘良坤、陈永红、许良红、邱宁远、吴思源、许雅玲、康漩漩、张惠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六中：黄全业、黄智敏、陈志强、吕少云、余学新、陈孙岳、张毅、黄圣平、王晋芳、陈良标、康聪颖、周泽海、刘云鹏、赵炳川、黄锦榕、郑晨曦、黄睦镇、郑格梅、王敬哲、黄金灿、陈素心、廖彩妹、颜任佳、吴璐昀、王巧玲、邱雅婷、郑红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二中：张宝华、陈梅香、黄秋香、方今梅、孙龙福、陈秋云、周翠霞、康丽金、陈笃艺、陈美霞、方颖、陈祖明、尤培森、刘秀真、郑春梅、辜美延、颜海根、刘家勤、陈东琳、黄志刚、康建南、李梦瑶、吴佳虹、林亚娜、李智敏、蒋明永、蔡秋萍、郑银源、许重蕊、林桂琼、林萍、郑美红、黄宝玲、郑金川、李丁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岭中学：雷海玲、刘燕清、江希、柯红梅、苏忠文、曾建军、黄庆华、黄梓明、苏燕红、黄树生、黄思恩、黄志成、潘清海、钟文生、郑光裕、康滨峰、陈双全、李益博、汤新华、刘雅丽、左欢欢、黄秋婷、汪东君、钟增添、郑晓萍、吕鸿洋、罗永盛、林德才、余宛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七中：林东风、林建明、林琼梅、赵良水、王石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八中：谢传瑟、林金定、黄奇德、邱丹红、刘金典、黄明杰、刘远辉、李伟宏、李秀琼、黄升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文明分校：陈忠岳、林淑玲、林群、孙银燕、颜锦海、李焱华、林乐群、颜乐辉、郑月霞、刘美霞、王秀妹、施清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横口学校：龚淑春、王江滨、章新德、林丽芳、郭金珠、陈滢滢、林丽娇、何思佳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学：康友吉、姚进展、涂朝皓、林小玲、林爱华、王铭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学：姚建基、谢长江、谢文国、杨开端、康朝庆、康德辉、康少明、邱静生、林齐锋、颜煜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学：谢玉生、林燕燕、康忠柱、康文金、潘培坤、徐彩英、陈宗辉、康崎川、谢金带、李盛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学：林锦生、张振国、张文敬、张传业、郑志伟、周锦瑞、郑美婷、林巧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汤城中学：吕吉主、林明基、郑彩凤、张玉梅、苏祖宙、杨连春、林连发、尤修平、宋建波、辜鸿城、涂海媚、黄晓云、颜真妮、郑锦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清学校：周庆丰、潘贤燕、林培渊、刘晓清、颜明星、潘晓霞、潘少强、郑巧玲、郑明珠、郑彩清、林惠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学：颜深渊、梁仲林、张君巧、梁国财、陈娜君、施宝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学：颜文良、陈永靖、林坚智、林建阳、林丽娜、陈建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崇贤中学：梁培欣、林旺财、陈丽梅、林枫、林素凤、陈坚程、颜丽凤、曾江河、李建新、颜金锻、刘海霞、刘志德、张泗海、潘云锋、潘晓霞、李凤川、涂一鸣、郑丽婷、陈伟红、黄巧珍、黄凤玲、余娜明、方伟强、康秋芬、陈思敏、郭金发、郑丽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碧中学：黄青山、林敏超、许妥、郑永健、林金色、王燕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学：郭清海、郑章木、郭紫敬、郑朝铭、林木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夹际学校：林明雄、郑月萍、郑幼娜、陈良方、郑智仁、刘海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学：黄丽仙、郭国将、潘培植、肖金塔、尤金英、吕吉金、李祖灿、潘文旭、黄依萍、巫秀锦、郑雅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学：余永金、吴金治、姚成业、章向东、颜永钟、林德荣、郑建智、张永胜、林韶华、汤凤华、郑文峰、赵小燕、陈琪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乌石学校：陈艳艳、陈珠华、尤加哲、肖雪冬、苏玉珠、吴荣宗、周碧霞、陈源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aps/>
          <w:color w:val="000000"/>
          <w:sz w:val="32"/>
          <w:szCs w:val="32"/>
        </w:rPr>
        <w:t>永春职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陈金灿、苏金启、陈晓婷、吕文静、李铭坡、王春雷、吴锦明、陈文超、郑梅芳、尤志明、郑雅燕、黄晓涌、叶锦建、康映辉、姚佳兰、康金福、林明军、郭文杰、姚艳茹、庄伟强、陈丽春、李金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学：曾椿树、陈志恺、陈章凯、郭小倩、陈萍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学：沈芳瑜、徐志明、黄宝珍、林剑锋、陈紫梅、李燕晴、陈于凡、刘志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学：黄国鹏、黄全吉、黄镇金、周妍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心小学：吕剑锋、苏秀霞、曾秋惠、罗清阳、郭玉茹、张碧霞、曾永固、吴开国、冯阀元、林朝燕、黄静、何月莹、吕雅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心小学：陈佳旋、郭志丽、姚东华、傅春发、潘幼萍、涂淑霞、王晨欣、李婧、周丽珍、周彩玲、王春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心小学：谢文奎、谢雅宜、吴成林、柯秀春、康碧娇、康炳树、康冬贵、康桂晴、李宇蓉、徐秋萍、蔡艺媛、康丽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心小学：肖福地、康财政、柯春华、康美清、彭雪莲、康碧珍、刘文忠、康永济、许文恭、赵淑燕、康玉丽、林亚婷、辜晓萍、苏翠云、康彩玲、刘嘉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桂洋中心小学：林达思、康中祖、林雄斌、林凌青、林玉书、林桂菊、卢方志、林燕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心小学：徐永全、王云玉、章水福、吴永坚、尤少锦、吴振持、康琴玲、林丽秀、王春荣、曾华燕、方秀婷、章秀金、黄燕茹、潘斯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心小学：黄春联、黄汪洋、吴连辉、黄添丁、黄冬玲、肖丽红、陈亚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心小学：张志金、张少鸿、黄松青、陈淑玲、王成吉、张士贤、林青青、甘巧珍、黄丽金、赖丽月、郭江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心小学：刘来生、林美珍、林实崇、林桂阳、尤培梅、苏春玲、尤志刚、王淑玲、林桂苹、王金淮、林秀妹、林细清、吕艳玲、林武斌、陈清梅、潘少丽、颜雪冰、苏丽美、吕文玲、黄春明、林文伟、李宝兰、林贻挺、林月云、洪雅雯、王泽皇、吕玉凤、黄亚玲、尤燕婷、潘云玲、林秋芳、王燕红、苏素贞、颜文杰、温秀萍、黄燕飞、尤安丽、梁碧凤、周晓裕、林杰虹、吴佳琦、康惠萍、施嘉丽、吴碧珍、苏秀风、黄丽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心小学：康奇生、郑剑锋、刘丽月、郑秀榕、叶丽彬、谢少利、郑伟华、林鸿萍、刘春兰、刘春红、康燕丽、郑荣沛、林丽珠、洪诗彬、李燕红、白巧玲、郑小红、颜美群、姚清心、郑新颖、吕丽端、康素云、郑韶恩、康春华、卢莉婷、颜巧敏、冯映雪、林佳琪、颜丽红、王卉、辜馨铭、李笃敬、曾碧梅、林燕玲、陈玲婷、林艳丽、吕珍妮、颜伟斌、黄桂珍、张燕玲、康梅英、陈晓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心小学：尤作义、林建友、陈晓虹、凌巧玲、康彩玲、张清敏、徐慧珍、林梦婷、余程英、郑俊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心小学：陈振益、陈友敬、周雪芳、潘丽花、董玉蓉、陈月清、郭巧兰、曾槟、章瑞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鼓中心小学：刘建清、林文丽、黄文生、康秀碧、康彩霞、张亚琼、颜华君、周一薪、章雪玲、蔡巧云、杨贵玉、康碧霞、黄燕财、苏丽玲、李源泉、黄莹、卓培珠、章雅茹、康彩霞、柯晓菲、潘华强、薛巧珍、王珊珊、陈琦、黄雅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里街中心小学：刘冰晶、陈梅丽、林巧旋、林志辉、李伟君、潘春华、林桂芳、许玉敏、林丽环、曾爱治、郑良津、林一妹、李丽宾、章厚森、苏聪霞、陈金明、林玉夏、郑慧明、潘惠龙、章小玲、潘玉芳、黄聪、周锦坪、吴培萍、杨煌城、康朝林、李敏燕、陈桂芬、郑冠英、周碧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城中心小学：潘琳、郑琼花、潘莲花、张慧真、蔡琪虹、郑碧花、林丽玲、陈桂茹、郑佩兰、林凌燕、郑春华、林清丽、林夏萍、郑玮峰、康巧莲、林丽霞、李启辉、林丹艳、罗安平、康素云、林丽坤、颜艳花、林素丽、刘晓红、郑颖芳、宋永丽、郭桃英、尤燕芳、邱燕珍、尤丽琴、李珊珊、王少伟、周正选、黄雅丽、姚冰冰、黄小菊、洪瑞芳、陈翠燕、黄小玲、施宝莉、王丽真、康秀英、郭晓燕、黄缘、刘美丽、陈冰冰、官少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平中心小学：陈美榕、李永生、柯爱珍、康娘勉、郑幼春、陈文婷、潘铭芳、康巧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岵山中心小学：戴文旭、陈淑格、陈拔志、刘建军、陈艳晖、刘宝玲、陈美娜、陈巧明、邱旭升、叶美玲、姚碧川、陈一燕、黄思枫、周君如、廖桂秀、冯晓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心小学：郑晓珊、郑文聪、陈丽玉、郭招聪、陈清发、郑梅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洋中心小学：章国昆、郑文作、郑明娜、黄文全、邓明忠、黄晓婷、刘彩霞、邓火星、黄生洽、刘君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山中心小学：林龙溪、林建泽、林永泉、林慧颖、徐冬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关中心小学：林东兴、李文兰、李文火、吕芳洳、刘振南、林丽祝、夏巧玲、李秋萍、郑娜滨、陈仁瑜、康倩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小学：陈燕露、郑陆一、林晓玲、林厦萍、陈阿琼、林鸣凤、陈佐裕、林玉梁、王春美、林梅卿、郑颖真、吕敏莹、康玉星、黄桂娇、颜惠美、颜诗纯、潘伍珠、林桂清、林琦琼、林金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溪实小：郭素玉、黄顺锋、康秀文、李爱梅、郭小明、陈琼华、董晓清、王慈芸、周月玲、康素云、陈月珍、康巧云、陈秋娩、王密娇、刘智鑫、林美花、梁静、吴金山、潘儒松、张永芳、林梅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实小：尤婉清、刘桂芳、邓枫滢、郑雪娇、郑彩云、颜秀花、柯新改、康亚琼、黄金莲、康雪霞、吕巧明、周晓真、李珠莲、黄琼花、尤荣婷、吴静婷、郑晨、章梦茹、涂晓健、黄海燕、黄微娜、尤丽云、王丽玉、陈明云、郑珺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龙实小：徐志伟、潘端蓉、郭燕燕、陈翠美、吕晓燕、罗灵灵、许素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榜头实小：林剑锋、卢茉莉、李素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仰贤实小：陈良润、肖丽清、李丽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教学校：黄惠芬、谢秋丽、郑海颉、郑少敏、徐宝丽、陈丽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仓满幼儿园：刘丽敏、陈冰冰、许永红、郑小华、林啊香、蔡巧明、郑争荣、章琼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幼儿园：潘晓云、张福生、林瑞芬、梁美玲、郭玲玲、钟惠虹、陈燕玲、李燕玲、颜秀润、黄琼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世哲幼儿园：陈依琳、林丽琼、黄梅珠、陈巧玲、方雅雯、梁宇翔、李秋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港永幼儿园：郑亚玲、林淑华、尤淑静、郭巧春、颜丹丹、周晓兰、周美丽、林丽春、黄福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仰贤实幼：方燕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川实幼：康丽春、康燕华、陈慧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85pt" to="442.45pt,5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泉州市人力资源和社会保障局。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2pt" to="442.45pt,4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.2pt" to="441.85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永春县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83780</wp:posOffset>
                </wp:positionV>
                <wp:extent cx="5600700" cy="0"/>
                <wp:effectExtent l="635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81.4pt" to="437.8pt,581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588"/>
      <w:pgNumType w:fmt="decimal"/>
      <w:formProt w:val="false"/>
      <w:textDirection w:val="lrTb"/>
      <w:docGrid w:type="lines" w:linePitch="45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3:00Z</dcterms:created>
  <dc:creator>admin</dc:creator>
  <dc:description/>
  <cp:keywords/>
  <dc:language>en-US</dc:language>
  <cp:lastModifiedBy>微软用户</cp:lastModifiedBy>
  <cp:lastPrinted>2024-09-19T19:12:00Z</cp:lastPrinted>
  <dcterms:modified xsi:type="dcterms:W3CDTF">2025-05-1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6E420A2B7A790D972568DB245929</vt:lpwstr>
  </property>
  <property fmtid="{D5CDD505-2E9C-101B-9397-08002B2CF9AE}" pid="3" name="KSOProductBuildVer">
    <vt:lpwstr>2052-11.8.2.12128</vt:lpwstr>
  </property>
</Properties>
</file>